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05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UNIVERSITA' DEGLI STUDI DI MODENA E REGGIO EMILIA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  <w:t>Dipartimento di Economia Marco Biagi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Corso di laurea magistrale in __________________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  <w:t>[TITOLO DELLA TESI]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Times New Roman" w:ascii="Times New Roman" w:hAnsi="Times New Roman"/>
          <w:sz w:val="32"/>
          <w:lang w:val="it-IT" w:eastAsia="it-IT"/>
        </w:rPr>
        <w:t>Relatore:</w:t>
        <w:tab/>
        <w:t>Tesi di Laurea Magistrale di:</w:t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Times New Roman" w:ascii="Times New Roman" w:hAnsi="Times New Roman"/>
          <w:sz w:val="32"/>
          <w:lang w:val="it-IT" w:eastAsia="it-IT"/>
        </w:rPr>
        <w:t xml:space="preserve">Dott./Prof. nome e cognome </w:t>
        <w:tab/>
        <w:t>nome e cognome</w:t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/>
      </w:pPr>
      <w:r>
        <w:rPr>
          <w:rFonts w:cs="Times New Roman" w:ascii="Times New Roman" w:hAnsi="Times New Roman"/>
          <w:sz w:val="34"/>
          <w:lang w:val="it-IT" w:eastAsia="it-IT"/>
        </w:rPr>
        <w:t xml:space="preserve">Anno Accademico 20__-20__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3:00Z</dcterms:created>
  <dc:creator>Lara Liverani</dc:creator>
  <dc:description/>
  <cp:keywords/>
  <dc:language>en-US</dc:language>
  <cp:lastModifiedBy>Lucia</cp:lastModifiedBy>
  <cp:lastPrinted>2006-10-11T08:40:00Z</cp:lastPrinted>
  <dcterms:modified xsi:type="dcterms:W3CDTF">2020-09-28T14:03:00Z</dcterms:modified>
  <cp:revision>2</cp:revision>
  <dc:subject/>
  <dc:title>UNIVERSITA'DEGLI STUDI DI MODENA E REGGIO EMILIA</dc:title>
</cp:coreProperties>
</file>